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исание консультаций преподавателей кафедры теории и методики обучения биологии и хим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банова Ирина Анатольевна: пятница 12.00 – 13.00</w:t>
      </w:r>
    </w:p>
    <w:p>
      <w:pPr>
        <w:pStyle w:val="Normal"/>
        <w:rPr/>
      </w:pPr>
      <w:r>
        <w:rPr/>
        <w:t>Жарикова Наталия Викторовна: вторник 16.00 – 17.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7:56:00Z</dcterms:created>
  <dc:creator>Деканат</dc:creator>
  <dc:description/>
  <cp:keywords/>
  <dc:language>en-US</dc:language>
  <cp:lastModifiedBy>Деканат</cp:lastModifiedBy>
  <dcterms:modified xsi:type="dcterms:W3CDTF">2012-05-19T08:01:00Z</dcterms:modified>
  <cp:revision>1</cp:revision>
  <dc:subject/>
  <dc:title>Расписание консультаций преподавателей кафедры теории и методики обучения биологии и химии</dc:title>
</cp:coreProperties>
</file>